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600075" cy="664210"/>
            <wp:effectExtent l="0" t="0" r="0" b="0"/>
            <wp:docPr id="1" name="Horka,znak,b,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ka,znak,b,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ávrh střednědobého rozpočtového výhledu Obce Horka na roky 2025-2027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Základní členění</w:t>
        <w:tab/>
        <w:t xml:space="preserve">                      Výhled</w:t>
        <w:tab/>
        <w:tab/>
        <w:t xml:space="preserve">                   Výhled</w:t>
        <w:tab/>
        <w:t xml:space="preserve">                          Výhled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čtu v tisících Kč</w:t>
        <w:tab/>
        <w:tab/>
        <w:t xml:space="preserve">           2025                                     2026                                 2027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ňové příjmy</w:t>
        <w:tab/>
        <w:t xml:space="preserve">                          8.260                              8.000                               8.5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daň. příjmy</w:t>
        <w:tab/>
        <w:tab/>
        <w:t xml:space="preserve">                       14.671,3                             1.000                               1.000</w:t>
      </w:r>
    </w:p>
    <w:p>
      <w:pPr>
        <w:pStyle w:val="Normal"/>
        <w:rPr/>
      </w:pPr>
      <w:r>
        <w:rPr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>Kapitálové příjmy</w:t>
        <w:tab/>
        <w:t xml:space="preserve">                              20</w:t>
        <w:tab/>
        <w:t xml:space="preserve">                                   20</w:t>
        <w:tab/>
        <w:t xml:space="preserve">                            20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double" w:sz="2" w:space="1" w:color="000000"/>
        </w:pBdr>
        <w:rPr/>
      </w:pPr>
      <w:r>
        <w:rPr/>
        <w:t>Dotace</w:t>
        <w:tab/>
        <w:tab/>
        <w:tab/>
        <w:t xml:space="preserve">                          2533,5                             1000                                1000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jmy celkem </w:t>
        <w:tab/>
        <w:tab/>
        <w:t xml:space="preserve">             25.484,8</w:t>
        <w:tab/>
        <w:t xml:space="preserve">                   10.020                            10.5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ěžné výdaje</w:t>
        <w:tab/>
        <w:tab/>
        <w:t xml:space="preserve">                           5738,8</w:t>
        <w:tab/>
        <w:tab/>
        <w:t xml:space="preserve">          1.665</w:t>
        <w:tab/>
        <w:t xml:space="preserve">                      1.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komunikací                               1570                                       50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vé hospodářství                             10218                                  690                        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strukce budov obce                        550                                   2000                   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níky a cyklostezka  </w:t>
        <w:tab/>
        <w:t xml:space="preserve">                   415                                  2000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šková kanalizace                              1080                                    650                         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zemí sportovišť                                     410                                       50                            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á skupina                                         1225                                 1225                        12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éče o veřejnou zeleň                               646                                   815                          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ové hospodářství                            650                                    800                           8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látky úvěru                                         1607                                   1500                       1.350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>Veřejné osvětlení                                     175                                     250                           250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>Fotovoltaická elektrárna                         1100                                     50                          100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</w:t>
      </w:r>
      <w:r>
        <w:rPr/>
        <w:t>Oprava nádrže                                          100                                     500                         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 xml:space="preserve">                        25.484,8</w:t>
        <w:tab/>
        <w:tab/>
        <w:t xml:space="preserve">          9.945                      10.74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Vyvěšeno d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ejmuto d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5:00Z</dcterms:created>
  <dc:creator>OU Horka</dc:creator>
  <dc:description/>
  <cp:keywords/>
  <dc:language>en-US</dc:language>
  <cp:lastModifiedBy>Dana Dostálová</cp:lastModifiedBy>
  <cp:lastPrinted>2024-12-02T15:22:00Z</cp:lastPrinted>
  <dcterms:modified xsi:type="dcterms:W3CDTF">2024-12-02T14:22:00Z</dcterms:modified>
  <cp:revision>3</cp:revision>
  <dc:subject/>
  <dc:title>Rozpočtový výhled Obce Horka</dc:title>
</cp:coreProperties>
</file>